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MANAG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NEW PROPERTY MANAGEMENT SYSTEM FOR ADVANCED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lease of DIMANAGE 3.0, D I Management Corporation is annou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ase of DIMANAGE PROFESSIONAL, an advanced propert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at offers many features not available in the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DIMANAGE 3.0.  Following is a brief list of some of th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ITIONAL FEATURES IN DIMANAG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Retains a tenant's record until you delete it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deposit information isn't lost if you archive transac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the tenant move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Prints Tenant History Reports, Late Rent Notices and mailing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Allows you to make up to eight pages of notes in a tenant's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Allows you to make up to eight pages of notes in a uni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Allows you to select multiple tenants for rent 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Provides a way for you to edit reports before prin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Allows you to select date formats and currency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Allows you to modify contents of the Periodic Report (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thly Report in DIMANAGE 3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Gives you full control of the content of Late Rent Notices, and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print them on your own letterhead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Makes a permanent notation in a tenant's record every time a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is prep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Provides three fields in the Tenant Database for your own us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these fields for specific information, such as an auto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Reports may be split by unit, allowing single-family owners to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single-family properties like an apartment complex, yet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 reports for each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Full mouse support, an all-new menu system, and a Windows ver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Extensive context-sensitive, indexed cross-referenced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On-screen reports that may be scrolled for inspection.  You can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page of a 200-page annual report before printing it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Reminds you automatically when security deposit refunds are 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MANAGE 3.0 distribution package contains a file named DEMO.EX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s the "look and feel" of DIMANAGE Professional.  You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EXE by typing its name at the DOS prompt from the directory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stalled DIMANAGE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ANAGE Professional retails for $499.95.  Ordering information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d ORDER.FRM, which is included in the DIMANAGE 3.0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You may also have DIMANAGE 3.0 print an order form for yo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ing scre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